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upanije Republike Hrvatske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76860</wp:posOffset>
            </wp:positionV>
            <wp:extent cx="42291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ŽUPAN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J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IMURSKA - ŽUPAN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-  ZAGR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RSKA -  ŽUPAN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-  ŽUPAN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OVARSKO -  SRIJEMSKA ŽUPAN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PINSKO – ZAGORSKA ŽUPAN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AČKO – MOSLAVAČKA ŽUPAN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ČKA ŽUPAN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ŽDINSKA ŽUPAN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RIVNIČKO – KRIŽEVAČKA ŽUPAN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RSKO – GORANSKA ŽUPAN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ČKO – SENJSKA ŽUPAN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OVITIČKO – PODRAVSKA ŽUPAN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EŠKO – SLAVONSKA ŽUPAN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SKO – POSAVSKA ŽUPAN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RSKA ŽUPAN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JEČKO – BARANJSKA ŽUPAN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BENSKO – KNINSKA ŽUPAN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SKO – DALMATINSKA ŽUPAN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OVAČKO – NERETVANSKA ŽUPAN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ELOVARSKO – BILOGORSKA ŽUPAN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9:50:00Z</dcterms:created>
  <dc:creator>SPOMENKA</dc:creator>
  <dc:description/>
  <cp:keywords/>
  <dc:language>en-US</dc:language>
  <cp:lastModifiedBy>Višnja</cp:lastModifiedBy>
  <cp:lastPrinted>2009-12-19T22:05:00Z</cp:lastPrinted>
  <dcterms:modified xsi:type="dcterms:W3CDTF">2012-08-19T16:39:00Z</dcterms:modified>
  <cp:revision>3</cp:revision>
  <dc:subject/>
  <dc:title>Županije Republike Hrvatske</dc:title>
</cp:coreProperties>
</file>